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Drivers for Telink, Minitel, Fido, Fido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, and Rolo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 Jennings </w:t>
        <w:tab/>
        <w:t xml:space="preserve">27 Nov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7 Jul 87</w:t>
        <w:tab/>
        <w:t xml:space="preserve">_m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O drivers MUST conform to this standard. All software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clock, and modem IO through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put certain functions into seperate files,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guidelines. The reason is that some programs use only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(Rolodex, etc) some use only the modem functions (ViaDev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use both (Fido, Telink, etc). Seperating them will allow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the whole damn thing every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lconout must be in a seperate file; sometimes it is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standard MSDOS lconout() so that redirection can st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NK will complain about multiple defineds unless you seper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IVER.H defines the static variables that must be set.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lines;</w:t>
        <w:tab/>
        <w:t xml:space="preserve">Number of lines on the screen, i.e. 24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4 li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cols;</w:t>
        <w:tab/>
        <w:t xml:space="preserve">The number of columns on the screen, i.e.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an 80 colum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top;</w:t>
        <w:tab/>
        <w:t xml:space="preserve">A mistake, but this is the top line NUMBER.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just about universal, though, i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s its line numbering at 1, set i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bottom;</w:t>
        <w:tab/>
        <w:t xml:space="preserve">The last line NUMBER, i.e. if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is 0, then for a 24 line screen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ulcorner = '+';</w:t>
        <w:tab/>
        <w:t xml:space="preserve">These are the characters used in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urcorner = '+';</w:t>
        <w:tab/>
        <w:t xml:space="preserve">boxes on the screen. if DRIVER.H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llcorner = '+';</w:t>
        <w:tab/>
        <w:t xml:space="preserve">they have the indicated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lrcorner = '+';</w:t>
        <w:tab/>
        <w:t xml:space="preserve">They can be changed at init()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vertbar = '|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horizbar = '-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graph_on[];</w:t>
        <w:tab/>
        <w:t xml:space="preserve">These are null terminated strings,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graph_of[];</w:t>
        <w:tab/>
        <w:t xml:space="preserve">enable and disable graphics mode. If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t null, then they are sent out befor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ttempts are made to draw the 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aracters above. These must be set at init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igned cd_bit;</w:t>
        <w:tab/>
        <w:t xml:space="preserve">A bit mask for the modem inpu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nction. This should b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_dsr() function (below)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 Carrier Detect. It is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in() of the program, with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default. If desired, the defaul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 changed by the driver at init()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millisec;</w:t>
        <w:tab/>
        <w:tab/>
        <w:t xml:space="preserve">These are incremented as milli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millis2;</w:t>
        <w:tab/>
        <w:tab/>
        <w:t xml:space="preserve">counters. The resolution is 1 millis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owever, high accuracy is not require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IBM PC, 55 is added every timer t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is close enough. For a 10 mS timer t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 1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conds;</w:t>
        <w:tab/>
        <w:tab/>
        <w:t xml:space="preserve">Incremented at the same time as millis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minutes;</w:t>
        <w:tab/>
        <w:tab/>
        <w:t xml:space="preserve">above. Seconds should run from 0 to 59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 cleared to zero, and minutes incre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inutes increments indefinitely;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 hours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it()</w:t>
        <w:tab/>
        <w:tab/>
        <w:t xml:space="preserve">Set all the abovementioned screen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is always called before an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ccess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()</w:t>
        <w:tab/>
        <w:tab/>
        <w:tab/>
        <w:t xml:space="preserve">Full hardware initialization. This se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y interrupt structures, calls scrini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performs any other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ecessary to make the hardware usab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hould also raise the DTR line, i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described below). There is a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nction, unin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should start the clock tick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'minutes' variable incremented onc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inute. See NOTES, below, on a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erform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nit()</w:t>
        <w:tab/>
        <w:tab/>
        <w:t xml:space="preserve">Take down any initialization necessa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turning to DOS, such as clock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TE: This should NEVER disturb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te of DTR. This is to allow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 terminate, and take control of the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out losing carrier. See NOTES on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wn the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(rate)</w:t>
        <w:tab/>
        <w:tab/>
        <w:t xml:space="preserve">Set the baud rate of the serial 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odem. 'rate' is the desired baud rate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turns the baud rate set, or zero i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ate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constat()</w:t>
        <w:tab/>
        <w:tab/>
        <w:t xml:space="preserve">Returns 0 if no character ready at the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lse any non-zero value. Do not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aracter from the modem. Non-de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ads are performed at the next highest 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conin()</w:t>
        <w:tab/>
        <w:tab/>
        <w:t xml:space="preserve">Returns the contents of the modem data 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ait for a character if necessary. Mus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 8 bi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conostat()</w:t>
        <w:tab/>
        <w:tab/>
        <w:t xml:space="preserve">Return true if the modem is ready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conout(c)</w:t>
        <w:tab/>
        <w:tab/>
        <w:t xml:space="preserve">Output character 'c' to the modem.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utput ready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cd()</w:t>
        <w:tab/>
        <w:tab/>
        <w:tab/>
        <w:t xml:space="preserve">Return true if C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ue. This reads whatever status port,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t with the cd_bit value, and if true,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_dtr()</w:t>
        <w:tab/>
        <w:tab/>
        <w:t xml:space="preserve">Drop a modem output control l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ctual line used depends on the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_dtr()</w:t>
        <w:tab/>
        <w:tab/>
        <w:t xml:space="preserve">Raise a modem control line.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pends on the hardware.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lled by in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flush()</w:t>
        <w:tab/>
        <w:tab/>
        <w:t xml:space="preserve">Flushes both (if any) input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busy()</w:t>
        <w:tab/>
        <w:tab/>
        <w:t xml:space="preserve">Returns true if there is any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utput buffer; ie. returns zero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utput buffer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f there is no output buffer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n return zero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mbreak(n)</w:t>
        <w:tab/>
        <w:tab/>
        <w:t xml:space="preserve">Set a line break (n != 0) or remov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reak. (n == 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clk();</w:t>
        <w:tab/>
        <w:tab/>
        <w:t xml:space="preserve">Start the timer running, and incr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TIMER PARAMETERS,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_clk();</w:t>
        <w:tab/>
        <w:tab/>
        <w:t xml:space="preserve">Clears all of the timer counters to 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illisec, millis2, seconds,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_clk();</w:t>
        <w:tab/>
        <w:tab/>
        <w:t xml:space="preserve">Removes the clock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conout()</w:t>
        <w:tab/>
        <w:tab/>
        <w:t xml:space="preserve">Optional function. The default on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ENIX library, which goes through th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eate this one for custom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 ra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te that MSDOS redirection can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f this function is invoked. If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s needed, write an _lconout()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nction, that uses MSDOS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(line,col)</w:t>
        <w:tab/>
        <w:tab/>
        <w:t xml:space="preserve">Place cursor at the specified l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lumn. Input has already been boun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rror checked; code for speed. T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ine number starts at 0 (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columns start at 0 (left edge of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void the use of printf(), etc, or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lse in "higher" level libraries.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cal _lconout(), as this function won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d if the program can use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eol()</w:t>
        <w:tab/>
        <w:tab/>
        <w:t xml:space="preserve">Clear from current cursor position to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line. Do not move the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line()</w:t>
        <w:tab/>
        <w:tab/>
        <w:t xml:space="preserve">Insert a blank lin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ine, and scroll the line under th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all below it, down one. Th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ine does not have to have any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ntents. Code f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ine()</w:t>
        <w:tab/>
        <w:tab/>
        <w:t xml:space="preserve">Delete a line at the current curso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line under the cursor disappea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 lines below it scroll up on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ttom line does not have to be clear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